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>[new year] and [old year] WSASEA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:  </w:t>
        <w:tab/>
        <w:t>[name], WSASEA President for [new y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>First Executive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WSASEA Executive Board’s new year!  This letter is to provide you all with information and directions to the first WSASEA board meeting, which will be held [where and when—usually a full day meeting in Augus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at [president’s phone and email] by [RSVP deadline] to let me know if you’ll be attending.  [give information about lunch plans—potluck, using school dining services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genda will be the orientation of new officers, discussion of Board goals for the year, the membership drive, the Fall Town Meeting, and teasers for the spring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seeing all of you at the mee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to meeting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50:00Z</dcterms:created>
  <dc:creator>nnieraeth</dc:creator>
  <dc:description/>
  <dc:language>en-US</dc:language>
  <cp:lastModifiedBy>nnieraeth</cp:lastModifiedBy>
  <dcterms:modified xsi:type="dcterms:W3CDTF">2003-06-27T23:50:00Z</dcterms:modified>
  <cp:revision>2</cp:revision>
  <dc:subject/>
  <dc:title>First Board Meeting Date</dc:title>
</cp:coreProperties>
</file>